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>VAGA A QUE CONCORRE :     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NA ENFERMAGEM  TÉCNICO EM ENFERMAGEM E MÉDICO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em caráter emergencial na Função Temporária de Enfermeiro,  Técnico em Enfermagem, e MÉDICO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4:00Z</dcterms:created>
  <dc:creator>prefeitura Bozano</dc:creator>
  <dc:description/>
  <cp:keywords/>
  <dc:language>en-US</dc:language>
  <cp:lastModifiedBy>Claudete Gallert</cp:lastModifiedBy>
  <cp:lastPrinted>2020-03-27T07:53:00Z</cp:lastPrinted>
  <dcterms:modified xsi:type="dcterms:W3CDTF">2020-03-27T10:54:00Z</dcterms:modified>
  <cp:revision>2</cp:revision>
  <dc:subject/>
  <dc:title>EDITAL DE PROCESSO SELETIVO SIMPLIFICADO 01/2011</dc:title>
</cp:coreProperties>
</file>