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ETIM DE NOMEAÇÃO 02/2016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Coronel Barros – RS torna público, a NOMEAÇÃO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argo estatutário sob Regime Jurídico Único, carga horária e classificação em virtude de ter obtido aprovação no Concurso Público, homologado pelo Edital S/N, devendo a mesma comparecer ao Setor de Pessoal desta municipalidade, a fim de receber a relação de documentos e exames necessários para devida habilitação de posse que deverá ser entregue no prazo de 15 (quinze) dias contados da data da publicação. O não comparecimento ou a não apresentação dos documentos e exames médicos solicitados, importa na desistência do ingresso no serviço público municipal de Coronel Barros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ação Regime Estatutário sob Regime Jurídico Único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rofessor de Matemática 20 horas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Nom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ELISANE DOBLER</w:t>
        <w:tab/>
        <w:tab/>
      </w:r>
      <w:r>
        <w:rPr>
          <w:sz w:val="20"/>
          <w:szCs w:val="20"/>
        </w:rPr>
        <w:tab/>
        <w:t>Classificação: 3º Lugar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Coronel Barros, em 05 de fevereiro de 2016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822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enio Reinoldo Kirst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Prefei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5:00Z</dcterms:created>
  <dc:creator>Prefeitura Mun. de Coronel Barros</dc:creator>
  <dc:description/>
  <dc:language>en-US</dc:language>
  <cp:lastModifiedBy>USER</cp:lastModifiedBy>
  <cp:lastPrinted>2016-01-22T15:46:00Z</cp:lastPrinted>
  <dcterms:modified xsi:type="dcterms:W3CDTF">2016-02-05T19:05:00Z</dcterms:modified>
  <cp:revision>2</cp:revision>
  <dc:subject/>
  <dc:title/>
</cp:coreProperties>
</file>